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31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Рагимли Вугара Магсуд оглы, * года рождения, уроженца Республики Азербайджан, гражданина РФ, проживающего по адресу: пер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гимли В.М., проживающий по адресу: пер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2.07.2024 года, в размере 1000 рублей, чем совершил 0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гимли В.М., извещенный о времени и месте рассмотрения дела, не явился.  Рагимли В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  </w:t>
      </w:r>
      <w:r>
        <w:rPr>
          <w:sz w:val="28"/>
          <w:szCs w:val="28"/>
        </w:rPr>
        <w:t>Рагимли 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гимли В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6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2.07.2024 г., которым Рагимли В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Рагимли В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Рагимли Вугара Магсуд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Рагимли В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14252010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